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o-RO"/>
              </w:rPr>
              <w:t>Nr.  înregistrare contractor..................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o-RO"/>
              </w:rPr>
              <w:t>Nr. înregistrare AGRAL...............</w:t>
            </w:r>
          </w:p>
        </w:tc>
      </w:tr>
    </w:tbl>
    <w:p>
      <w:pPr>
        <w:pStyle w:val="Heading"/>
        <w:rPr/>
      </w:pPr>
      <w:r>
        <w:rPr>
          <w:color w:val="000000"/>
          <w:sz w:val="28"/>
          <w:szCs w:val="28"/>
          <w:lang w:val="ro-RO"/>
        </w:rPr>
        <w:t>Act adiţional nr.  ……/…2006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CONTRACTUL DE FINANŢARE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NR....... </w:t>
      </w:r>
      <w:r>
        <w:rPr>
          <w:color w:val="000000"/>
          <w:sz w:val="28"/>
          <w:szCs w:val="28"/>
          <w:lang w:val="ro-RO"/>
        </w:rPr>
        <w:t>/....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nanţar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ugetul de sta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Programului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,,Cercetare de Excelenţă</w:t>
            </w:r>
            <w:r>
              <w:rPr>
                <w:b/>
                <w:bCs/>
                <w:lang w:val="fr-FR"/>
              </w:rPr>
              <w:t>’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sectPr>
          <w:type w:val="continuous"/>
          <w:pgSz w:w="11906" w:h="16838"/>
          <w:pgMar w:left="1418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540"/>
        <w:gridCol w:w="36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Valoarea contractului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……………</w:t>
            </w:r>
            <w:r>
              <w:rPr>
                <w:b/>
                <w:bCs/>
                <w:lang w:val="ro-RO"/>
              </w:rPr>
              <w:t>lei</w:t>
            </w:r>
            <w:r>
              <w:rPr>
                <w:rStyle w:val="FootnoteCharacters"/>
                <w:rStyle w:val="FootnoteAnchor"/>
                <w:b/>
                <w:bCs/>
                <w:lang w:val="ro-RO"/>
              </w:rPr>
              <w:footnoteReference w:id="2"/>
            </w:r>
            <w:r>
              <w:rPr>
                <w:b/>
                <w:bCs/>
                <w:lang w:val="ro-RO"/>
              </w:rPr>
              <w:t>*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din care: (defalcat pe surse de finanţare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……………</w:t>
            </w:r>
            <w:r>
              <w:rPr>
                <w:b/>
                <w:bCs/>
                <w:lang w:val="ro-RO"/>
              </w:rPr>
              <w:t>lei de la buget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……………</w:t>
            </w:r>
            <w:r>
              <w:rPr>
                <w:b/>
                <w:bCs/>
                <w:lang w:val="ro-RO"/>
              </w:rPr>
              <w:t>lei cofinanţare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val="ro-RO"/>
              </w:rPr>
            </w:pPr>
            <w:r>
              <w:rPr>
                <w:b/>
                <w:bCs/>
                <w:sz w:val="8"/>
                <w:szCs w:val="8"/>
                <w:lang w:val="ro-RO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val="ro-RO"/>
              </w:rPr>
            </w:pPr>
            <w:r>
              <w:rPr>
                <w:b/>
                <w:bCs/>
                <w:sz w:val="8"/>
                <w:szCs w:val="8"/>
                <w:lang w:val="ro-RO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ro-RO"/>
              </w:rPr>
            </w:pPr>
            <w:r>
              <w:rPr>
                <w:b/>
                <w:bCs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 contractului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… </w:t>
            </w:r>
            <w:r>
              <w:rPr>
                <w:b/>
                <w:bCs/>
                <w:lang w:val="ro-RO"/>
              </w:rPr>
              <w:t>ani şi … luni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e pagini al contractului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………………………</w:t>
            </w:r>
            <w:r>
              <w:rPr>
                <w:b/>
                <w:bCs/>
                <w:lang w:val="ro-RO"/>
              </w:rPr>
              <w:t>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ritatea Contractanta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1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ul Naţional de Management Programe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tractor: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val="ro-RO"/>
              </w:rPr>
            </w:pPr>
            <w:r>
              <w:rPr>
                <w:b/>
                <w:bCs/>
                <w:sz w:val="8"/>
                <w:szCs w:val="8"/>
                <w:lang w:val="ro-RO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val="ro-RO"/>
              </w:rPr>
            </w:pPr>
            <w:r>
              <w:rPr>
                <w:b/>
                <w:bCs/>
                <w:sz w:val="8"/>
                <w:szCs w:val="8"/>
                <w:lang w:val="ro-RO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>
                <w:trHeight w:val="397" w:hRule="atLeast"/>
              </w:trPr>
              <w:tc>
                <w:tcPr>
                  <w:tcW w:w="101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Semnături: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De acord pentru Autoritatea Contractantă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De acord pentru Contractor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La Bucureşt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ro-RO"/>
                    </w:rPr>
                    <w:t xml:space="preserve">Data </w:t>
                  </w:r>
                  <w:r>
                    <w:rPr>
                      <w:lang w:val="ro-RO"/>
                    </w:rPr>
                    <w:t>(data semnării)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ro-RO"/>
                    </w:rPr>
                    <w:t>La</w:t>
                  </w:r>
                  <w:r>
                    <w:rPr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ro-RO"/>
                    </w:rPr>
                    <w:t xml:space="preserve">Data  </w:t>
                  </w:r>
                  <w:r>
                    <w:rPr>
                      <w:lang w:val="ro-RO"/>
                    </w:rPr>
                    <w:t>(data semnării)</w:t>
                    <w:tab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RECTOR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RECTOR GENERAL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of. univ. Ioan Nicolae ALECU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  <w:lang w:val="ro-RO"/>
                    </w:rPr>
                  </w:pPr>
                  <w:r>
                    <w:rPr>
                      <w:b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  <w:szCs w:val="8"/>
                      <w:lang w:val="ro-RO"/>
                    </w:rPr>
                  </w:pPr>
                  <w:r>
                    <w:rPr>
                      <w:b/>
                      <w:sz w:val="8"/>
                      <w:szCs w:val="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RECTOR PROGRAM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of. univ. Petru NICULIŢĂ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eading2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IRECTOR ECONOMIC (contabil şef)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sz w:val="12"/>
                      <w:szCs w:val="1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NTABIL ŞEF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DIRECTOR PROIECT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Ec. Ioana BRAGADIREANU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8"/>
                      <w:szCs w:val="8"/>
                      <w:lang w:val="ro-RO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ro-RO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RECTOR SUBPROGRAM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OFICIUL JURIDIC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OFICIUL JURIDIC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Acordul Ministerului Educaţiei si Cercetării - ANCS</w:t>
            </w:r>
          </w:p>
          <w:p>
            <w:pPr>
              <w:pStyle w:val="Normal"/>
              <w:ind w:left="993" w:hanging="273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irecţia Generala Program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ab/>
              <w:t xml:space="preserve">  Director general. . . . . . . . .  .,   Semnătura </w:t>
            </w:r>
            <w:r>
              <w:rPr>
                <w:b/>
                <w:bCs/>
                <w:u w:val="single"/>
                <w:lang w:val="ro-RO"/>
              </w:rPr>
              <w:t xml:space="preserve">                          </w:t>
            </w:r>
            <w:r>
              <w:rPr>
                <w:b/>
                <w:bCs/>
                <w:lang w:val="ro-RO"/>
              </w:rPr>
              <w:t>Data:</w:t>
            </w:r>
            <w:r>
              <w:rPr>
                <w:b/>
                <w:bCs/>
                <w:u w:val="single"/>
                <w:lang w:val="ro-RO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u w:val="single"/>
                <w:lang w:val="ro-RO"/>
              </w:rPr>
            </w:pPr>
            <w:r>
              <w:rPr>
                <w:b/>
                <w:bCs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ab/>
              <w:t>Monitor de Program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Numele si prenumele:…………. </w:t>
              <w:tab/>
              <w:t>Semnătura:___________   Data: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bCs/>
          <w:lang w:val="ro-RO"/>
        </w:rPr>
        <w:t>Intr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UNIVERSITATEA DE ŞTIINŢE AGRONOMICE ŞI MEDICINĂ VETERINARĂ (USAMV)</w:t>
      </w:r>
      <w:r>
        <w:rPr>
          <w:lang w:val="ro-RO"/>
        </w:rPr>
        <w:t xml:space="preserve"> cu sediul în localitatea Bucureşti, B-dul Mărăşti nr.59, sector 1, codul poştal 011464, telefon 318.25.59, fax 318.25.88 , cod fiscal  4602041, cont IBAN RO12TREZ701500305X000071 pentru tarif si RO72TREZ701500306000074 pentru proiecte deschise la Trezoreria Sector 1 e-mail: </w:t>
      </w:r>
      <w:hyperlink r:id="rId3">
        <w:r>
          <w:rPr>
            <w:rStyle w:val="InternetLink"/>
            <w:lang w:val="ro-RO"/>
          </w:rPr>
          <w:t>post@csi.usab.ro</w:t>
        </w:r>
      </w:hyperlink>
      <w:r>
        <w:rPr>
          <w:lang w:val="ro-RO"/>
        </w:rPr>
        <w:t xml:space="preserve">, www.usab.ro, reprezentata prin Rector Prof. Univ. dr. Ioan ALECU , Director Program </w:t>
      </w:r>
      <w:r>
        <w:rPr>
          <w:b/>
          <w:lang w:val="ro-RO"/>
        </w:rPr>
        <w:t xml:space="preserve">AGRAL </w:t>
      </w:r>
      <w:r>
        <w:rPr>
          <w:lang w:val="ro-RO"/>
        </w:rPr>
        <w:t xml:space="preserve">- Prof. univ. dr. Petru Niculiţă si Contabil sef ec. Ioana Bragadireanu, în calitate de </w:t>
      </w:r>
      <w:r>
        <w:rPr>
          <w:b/>
          <w:bCs/>
          <w:lang w:val="ro-RO"/>
        </w:rPr>
        <w:t>Autoritate Contractantă</w:t>
      </w:r>
      <w:r>
        <w:rPr>
          <w:lang w:val="ro-RO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>ş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Unitatea(denumirea completa si prescurtata)…………..</w:t>
      </w:r>
      <w:r>
        <w:rPr>
          <w:lang w:val="ro-RO"/>
        </w:rPr>
        <w:t xml:space="preserve">, cu sediul în localitatea……….., str. ………., nr……, sector ……, codul poştal….., telefon……,fax…… înregistrată la data de…….., cod fiscal……, cont IBAN……….. e-mail: ……,reprezentata prin Directorul General:……….si Director economic(Contabil sef)……., în calitate de </w:t>
      </w:r>
      <w:r>
        <w:rPr>
          <w:b/>
          <w:bCs/>
          <w:lang w:val="ro-RO"/>
        </w:rPr>
        <w:t xml:space="preserve">CONTRACTOR, </w:t>
      </w:r>
      <w:r>
        <w:rPr>
          <w:lang w:val="ro-RO"/>
        </w:rPr>
        <w:t>pe de altă parte,</w:t>
      </w:r>
    </w:p>
    <w:p>
      <w:pPr>
        <w:pStyle w:val="Normal"/>
        <w:spacing w:lineRule="auto" w:line="36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-a încheiat prezentul Act adiţional la Contractul de finanţare a serviciilor de conducere a  Modulului………, aria tematica……,Programul </w:t>
      </w:r>
      <w:r>
        <w:rPr>
          <w:b/>
          <w:bCs/>
          <w:lang w:val="ro-RO"/>
        </w:rPr>
        <w:t>,,Cercetare de Excelenţă”.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Art. 1</w:t>
      </w:r>
      <w:r>
        <w:rPr>
          <w:bCs/>
          <w:lang w:val="ro-RO"/>
        </w:rPr>
        <w:t xml:space="preserve"> Se modifica si completeaza contractul de finantare nr..... din....... in conformitate cu prevederile Deciziei ANCS nr. 9016/19.01.2006, dupa cum urmea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Art.6, lit n, va avea urmatorul cuprin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ro-RO"/>
        </w:rPr>
        <w:t xml:space="preserve">„ </w:t>
      </w:r>
      <w:r>
        <w:rPr>
          <w:bCs/>
          <w:lang w:val="ro-RO"/>
        </w:rPr>
        <w:t>n) sa asigure cofinantarea serviciilor respectand obigatoriu urmatoarele conditii: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>- asigurarea, din surse proprii sau atrase, diferite de cele bugetare, a resurselor necesare pentru asigurarea cofinantarii, in corelare cu cota de finantare asigurata de MEdC  - ANCS;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>- efectuarea cofinantarii, pe parcursul etapelor care prevad cofinantare, in scopul strict al realizarii proiectului si conform esalonarii prevazute prin planul de realizare a proiectulu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ro-RO"/>
        </w:rPr>
        <w:t>- evidentierea separata in circuitul financiar contabil al cofinantatorilor, a tuturor cheltuielilor, respectiv a contributiilor de cofinantare facute pentru proiect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ro-RO"/>
        </w:rPr>
        <w:t>- raportarea cofinantarii, in toate etapele in care este prevazută, cu precizarea detaliata a structurii acesteia, pe activitati, destinatii si categorii de cheltuieli;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Evidentierea cofinantarii se va realiza astfel: 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>- sumele pentru cofinantare se vor pune la dispozitia proiectului de catre cofinantator pe parcursul etapelor care prevad cofinantare, conform esalonarii prevazute in planul de realizare a proiectului. Nu este obligatorie prezentarea dovezii privind existenta intregii sume de cofinantare la inceputul proiectului.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>Justificarea cofinantarii pentru partenerii care desfasoara activitati conform planului de realizare se face prin deviz postcalcul intocmit in baza documentelor justificative inregistrate in contabilitatea unitatii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 xml:space="preserve">„ </w:t>
      </w:r>
      <w:r>
        <w:rPr>
          <w:bCs/>
          <w:lang w:val="ro-RO"/>
        </w:rPr>
        <w:t>Art.13 Contractorul are obligatia de a prezenta Autoritatii Contractante, la datele si in conditiile stabilite in anexele la prezentul contract, urmatoarele rapoar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rapoarte de activitate &lt;intermediare&gt; &lt;finale&gt;, intocmite in doua exemplare care cuprind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lang w:val="ro-RO"/>
        </w:rPr>
        <w:t>raport de cercetare-dezvoltare conform modelului prezentat in macheta la prezentul contract de finanţar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lang w:val="ro-RO"/>
        </w:rPr>
        <w:t>structura de costuri conform devizului-cadru prevăzut pentru cheltuielile de la buget si cofinanţare întocmita pentru conducătorul de proiect si parteneri ( Deviz cadru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lang w:val="ro-RO"/>
        </w:rPr>
        <w:t>raport explicativ privind cofinanţare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o-RO"/>
        </w:rPr>
        <w:t>La raportul explicativ vor fi anexate documentele de justificare a costurilor acoperite prin cofinantare. Dovada efectuarii cofinantarii se face pentru fiecare etapa in care este prevazuta cofinantarea, de catre conducatorul de proiect, in conformitate cu prevederile art.6 lit.n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  <w:t>Raportul explicativ privind cofinatarea va prezenta, prin referire directa la planul de realizare a proiectului, detalii privind: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- stadiul atins in derularea cofinantarii, fata de esalonarea planificata;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- structura si continutul activitatilor/ lucrarilor sustinute prin cofinantare, efectuate in cadrul etapei;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- cuantificarea valorica si defalcarea cofinantarii, in doua for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tructura pe activitati, destinatii si categorii de cheltuieli, conform cu planul de realizare a proiectului si corelata cu prevederile H.G. nr. 1579/20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tructura de costuri conform devizului cadru prevazut pentru cheltuielile de la buget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Raportul explicativ va fi inclus si in raportul intermediar de etapa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 xml:space="preserve">Pentru toate lucrarile si cheltuielile realizate prin cofinantar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toate documentele justificative trebuie sa corespunda perioadei de derulare a etapei pentru care s-a realizat cofinantare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cofinantatorii vor asigura inregistrarea documentelor in circuitul financiar – contabil in evidente separate, destinate proiectului respectiv”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 xml:space="preserve">„ </w:t>
      </w:r>
      <w:r>
        <w:rPr>
          <w:bCs/>
          <w:lang w:val="ro-RO"/>
        </w:rPr>
        <w:t>Art.19 Contractorul este indreptatit pentru plata astfel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val="ro-RO"/>
        </w:rPr>
        <w:t>in mai multe transe fixe, asa cum se prevede in Esalonarea platilor, anexa la prezentul contract; sumele se deconteaza in termen de 15 zile de la data aprobarii cererii de plata la Autoritatea contractanta; dar nu mai tarziu de 30 de zile calendaristice de la data depunerii aceteia, plata se face pe baza urmatoarelor documente: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>- cererea de plata, nu se emite factura;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>- raport de activitate aprobat pentru perioada pentru care se solicita plata;</w:t>
      </w:r>
    </w:p>
    <w:p>
      <w:pPr>
        <w:pStyle w:val="Normal"/>
        <w:spacing w:lineRule="auto" w:line="360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- documente justificative, asa cum se prevad in art.33 din prezentul contract – deviz postcalcul inclusiv raportul explicativ al costurilor, cu exceptia celor salariale si cu deplasarile care se deconteaza la nivelul acceptat prin semnarea contractului de finantare potrivit prevederilor OG nr.  57/2002, aprobata prin Legea nr. 324/2003” </w:t>
      </w:r>
    </w:p>
    <w:p>
      <w:pPr>
        <w:pStyle w:val="NormalWeb"/>
        <w:spacing w:lineRule="auto" w:line="360"/>
        <w:ind w:left="75" w:right="75"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>În baza prevederilor Hotararii nr. 1766/22.12.2005, pentru stabilirea salariului minim brut pe tara garantat la plata, a Ordinului CNAS nr.269/28.12.2005 pentru modificarea si completarea Ordinului presedintelui Casei Nationale de Asigurari de Sanatate nr. 221/2005 pentru aprobarea Normelor metodologice privind contributia de asigurari sociale de sanatate, ale Legii 380/2005 privind bugetul asigurărilor sociale de stat pe anul 2006 a Decretului 1307/2005 pentru promulgarea Legii bugetului asigurarilor sociale de stat pe anul 2006, anexa D2 devizul cadru  se actualizează şi se înlocuiesc cu anexele D2 la prezentul act adiţiona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 xml:space="preserve">Art.3 </w:t>
      </w:r>
      <w:r>
        <w:rPr>
          <w:bCs/>
          <w:lang w:val="ro-RO"/>
        </w:rPr>
        <w:t xml:space="preserve"> Suma alocata proiectului de la buget pentru anul 2006 este de..............</w:t>
      </w:r>
    </w:p>
    <w:p>
      <w:pPr>
        <w:pStyle w:val="Normal"/>
        <w:spacing w:lineRule="auto" w:line="360"/>
        <w:ind w:first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Art.4</w:t>
        <w:tab/>
        <w:t xml:space="preserve"> </w:t>
      </w:r>
      <w:r>
        <w:rPr>
          <w:lang w:val="ro-RO"/>
        </w:rPr>
        <w:t>Valoarea contractului pentru anii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2007-2008 este estimativă şi se va angaja anual in termen de 30 de zile de la aprobarea Legii bugetului pentru anul respectiv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Art.5 </w:t>
      </w:r>
      <w:r>
        <w:rPr>
          <w:lang w:val="ro-RO"/>
        </w:rPr>
        <w:t>Celelalte clauze contractuale rămân nemodificate.</w:t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Heading1"/>
        <w:spacing w:lineRule="auto" w:line="36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spacing w:lineRule="auto" w:line="360"/>
        <w:ind w:left="2829" w:right="-1089" w:hanging="2121"/>
        <w:outlineLvl w:val="0"/>
        <w:rPr>
          <w:lang w:val="ro-RO"/>
        </w:rPr>
      </w:pPr>
      <w:r>
        <w:rPr>
          <w:lang w:val="ro-RO"/>
        </w:rPr>
        <w:t>Prezentul act adiţional s-a încheiat în 2 exemplare, conţinând un număr de 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spacing w:lineRule="auto" w:line="360"/>
        <w:ind w:left="2829" w:right="-1089" w:hanging="2121"/>
        <w:outlineLvl w:val="0"/>
        <w:rPr>
          <w:lang w:val="ro-RO"/>
        </w:rPr>
      </w:pPr>
      <w:r>
        <w:rPr>
          <w:lang w:val="ro-RO"/>
        </w:rPr>
        <w:t>pagini (inclusiv anexele) ambele cu valoare de original, cate un exemplar pentru fiecare par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spacing w:lineRule="auto" w:line="360"/>
        <w:ind w:left="703" w:right="-1089" w:hanging="2121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05" w:hanging="0"/>
        <w:rPr/>
      </w:pPr>
      <w:r>
        <w:rPr>
          <w:vertAlign w:val="superscript"/>
          <w:lang w:val="ro-RO"/>
        </w:rPr>
        <w:t>*</w:t>
      </w:r>
      <w:r>
        <w:rPr>
          <w:lang w:val="ro-RO"/>
        </w:rPr>
        <w:t>Pentru prezentul act adiţional înscrierea &lt;  &gt; are semnificaţia si se completează corespunzăto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05" w:hanging="0"/>
        <w:rPr>
          <w:lang w:val="ro-RO"/>
        </w:rPr>
      </w:pPr>
      <w:r>
        <w:rPr>
          <w:lang w:val="ro-RO"/>
        </w:rPr>
        <w:t>¹ Daca există modificări faţa de lista de personal anexata la contractul de finanţare sau la ultimul Act adiţional, acesta se va actualiza şi înlocui cu o noua lista de  personal, inclusiv se vor adăuga CV- urile aferente. De asemeni  dacă este cazul se vor insera şi alte modificări.</w:t>
      </w:r>
    </w:p>
    <w:p>
      <w:pPr>
        <w:pStyle w:val="Normal"/>
        <w:spacing w:lineRule="auto" w:line="360"/>
        <w:ind w:left="705" w:hanging="0"/>
        <w:rPr/>
      </w:pPr>
      <w:r>
        <w:rPr>
          <w:lang w:val="ro-RO"/>
        </w:rPr>
        <w:t>** Modificarea cotelor de CAS si şomaj se va face atât pentru buget cat şi    pentru cofinanţ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4"/>
          <w:szCs w:val="24"/>
          <w:lang w:val="ro-RO"/>
        </w:rPr>
        <w:t>Valoarea include estimările pe anii 2007-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8"/>
      <w:szCs w:val="28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ost@csi.usab.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7:00Z</dcterms:created>
  <dc:creator>egica</dc:creator>
  <dc:description/>
  <cp:keywords/>
  <dc:language>en-US</dc:language>
  <cp:lastModifiedBy>Andrei</cp:lastModifiedBy>
  <cp:lastPrinted>2006-01-24T17:23:00Z</cp:lastPrinted>
  <dcterms:modified xsi:type="dcterms:W3CDTF">2006-02-20T09:08:00Z</dcterms:modified>
  <cp:revision>20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79132</vt:r8>
  </property>
  <property fmtid="{D5CDD505-2E9C-101B-9397-08002B2CF9AE}" pid="3" name="_AuthorEmail">
    <vt:lpwstr>egica@mct.ro</vt:lpwstr>
  </property>
  <property fmtid="{D5CDD505-2E9C-101B-9397-08002B2CF9AE}" pid="4" name="_AuthorEmailDisplayName">
    <vt:lpwstr>Kati Gica</vt:lpwstr>
  </property>
  <property fmtid="{D5CDD505-2E9C-101B-9397-08002B2CF9AE}" pid="5" name="_EmailSubject">
    <vt:lpwstr>de pus pe site</vt:lpwstr>
  </property>
  <property fmtid="{D5CDD505-2E9C-101B-9397-08002B2CF9AE}" pid="6" name="_ReviewingToolsShownOnce">
    <vt:lpwstr/>
  </property>
</Properties>
</file>